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осудебный (внесудебный) порядок обжалования решений действий (бездействия) Ростехнадзора и его должностных лиц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27. Действия (бездействие) должностных лиц центрального аппарата Ростехнадзора и территориальных органов Ростехнадзора, решения, принятые ими в ходе исполнения государственной функции на основании Регламента, обжалуются в досудебном (внесудебном) порядке. Обращение, поступившее в Ростехнадзор (территориальный орган Ростехнадзора) или должностному лицу, подлежит рассмотрению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Предмет досудебного (внесудебного) обжалования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 xml:space="preserve">128. Предметом досудебного (внесудебного) обжалования являются действия (бездействие) должностных лиц центрального аппарата Ростехнадзора и территориальных органов Ростехнадзора, решения, принятые ими в ходе исполнения государственной функции на основании Регламента.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 xml:space="preserve">(Пункт в редакции, введенной в действие с 3 ноября 2015 года приказом Ростехнадзора от 22 сентября 2015 года N 369.) 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Исчерпывающий перечень оснований для приостановления рассмотрения жалобы и случаев, в которых ответ на жалобу не дается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29. Ростехнадзор вправе приостановить рассмотрение жалобы или оставить без ответа обращения (жалобы) в следующих случаях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) центральный аппарат Ростехнадзора или территориальный орган Ростехнадзор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 в случае если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, ответ на обращение (жалобу) не дается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3) 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4) в случае если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руководитель Ростехнадзора, должностное лицо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Ростехнадзор. О данном решении уведомляется заявитель, направивший обращение (жалобу).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Основания для начала процедуры досудебного (внесудебного) обжалования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0. Основанием для начала процедуры досудебного (внесудебного) обжалования является подача заявителем жалобы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1. Жалоба подается в письменной форме на бумажном носителе либо в электронной форме в центральный аппарат Ростехнадзора или территориальные органы Ростехнадзора, исполняющие государственную функцию. Жалобы на решения, принятые руководителем территориального органа Ростехнадзора, рассматриваются непосредственно руководителем Ростехнадзора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2. 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Ростехнадзора, а также может быть принята при личном приеме заявителя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33. Жалоба должна содержать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наименование Ростехнадзора или территориального органа Ростехнадзора, в который направляется письменное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 должностного лица Ростехнадзора, решения и действия (бездействие) которого обжалуются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фамилию, 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сведения об обжалуемых решениях и действиях (бездействии) должностного лица Ростехнадзора, осуществляющего государственную функцию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доводы, на основании которых заявитель не согласен с решением и действием (бездействием) должностного лица Ростехнадзо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Права заинтересованных лиц на получение информации и документов, необходимых для обоснования и рассмотрения жалобы 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34. При рассмотрении обращения (жалобы) заявители имеют право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) 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 получать письменный ответ по существу поставленных в обращении вопросов, за исключением случаев, указанных в пункте 132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4) обращаться с жалобой на принятое по обращению решение или на действие (бездействие) в связи с рассмотрением обращения в административном порядке в соответствии с законодательством Российской Федерации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5) обращаться с заявлением о прекращении рассмотрения обращения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35. 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Органы государственной власти и должностные лица, которым может быть направлена жалоба в досудебном (внесудебном) порядке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6. В порядке досудебного обжалования заявитель вправе обратиться для обжалования действий (бездействия) и решений должностных лиц территориальных органов Ростехнадзора, осуществленных (принятых) в ходе исполнения государственной функции, в центральный аппарат или территориальный орган Ростехнадзора письменно почтовым или факсимильным отправлением, а также в устной форме при личном приеме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7. Действия должностных лиц центрального аппарата Ростехнадзора и руководителя территориального органа Ростехнадзора, принятые в рамках исполнения государственной функции в соответствии с Регламентом, могут быть обжалованы руководителю Ростехнадзора.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Сроки рассмотрения жалобы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8. Письменное обращение (жалоба), поступившее в центральный аппарат Ростехнадзора или территориальный орган Ростехнадзора, рассматривается в течение 30 дней со дня регистрации обращения (жалобы)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 исключительных случаях руководитель органа, в который поступило обращение, вправе продлить срок рассмотрения обращения не более чем на тридцать дней, уведомив о продлении срока рассмотрения заявителя.</w:t>
      </w:r>
    </w:p>
    <w:p>
      <w:pPr>
        <w:pStyle w:val="HEADERTEXT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Результат досудебного (внесудебного) обжалования применительно к каждой процедуре обжалования 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39. Руководитель Ростехнадзора (заместители руководителя) или руководители территориальных органов Ростехнадзора (заместители руководителя)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) обеспечивают объективное, всестороннее и своевременное рассмотрение обращения (жалобы), в случае необходимости - с участием заявителя, направившего жалобу, или его законного представителя или уведомляю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 запрашивают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 по результатам рассмотрения обращения (жалобы)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40. Ответ на обращение (жалобу) подписывается руководителем Ростехнадзора или его заместителем, руководителем территориального органа Ростехнадзора или его заместителем или уполномоченным должностным лицом центрального аппарата Ростехнадзора или территориального органа Ростехнадзора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141. Ответ на обращение (жалобу), поступившее в центральный аппарат Ростехнадзора или территориальный орган Ростехнадзора, направляется по почтовому адресу, указанному в обращении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1:00Z</dcterms:created>
  <dc:creator>Жилюк Сергей Леонидович</dc:creator>
  <dc:description/>
  <cp:keywords/>
  <dc:language>en-US</dc:language>
  <cp:lastModifiedBy>Коптевцова Мария Александровна</cp:lastModifiedBy>
  <dcterms:modified xsi:type="dcterms:W3CDTF">2024-09-17T13:20:00Z</dcterms:modified>
  <cp:revision>8</cp:revision>
  <dc:subject/>
  <dc:title>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 (с изменениями на</dc:title>
</cp:coreProperties>
</file>